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cident Report - [Brief Inciden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 of the purpose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ncid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and time of incident: [Inser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 of incident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viduals involved: [List names and ro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scription of the Incid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 detailed account of the incident, including what occurred, actions taken,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mediate Actions Take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the steps taken immediately following the incid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estigation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the findings of any investigation condu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recommendations to prevent future occurr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clude the report with any final thoughts and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