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place Incid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occurred on [dat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 of Incident:** [specific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ic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ividuals Involved:** [names and job tit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itnesses:** [names and job titl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what happened, including what led up to the incident, the event itself, and any immediate effects or consequ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any actions that were taken immediately following the incident, including first aid, reporting to supervisors, or othe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recommendations for preventing similar incidents in the future or improving workplace safe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further information is required or if there are steps I should take following this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