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port an incident that occurred on [date] at [location] involving [brief description of the incident]. The incident involved [names of individuals involved] and resulted in [brief description of outcome or consequ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important to address this matter promptly to ensure the safety and well-being of all employees. I recommend [any actions you think should be tak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let me know if you need further information 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