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that occurred on [date] at [location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ident Description:** [Brief description of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 of Incident:**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dividuals Involved:** [Names and roles of individual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tnesses:** [Names of witnesse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ons Taken:** [What actions were taken immediately following the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[any suggestions for preventing future incidents or next steps]. Please let me know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