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porting - [Brief Description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Date and time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ic location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ividuals Involved:** [Names and roles of individual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ncident:** [A detailed account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mediate 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immediate actions taken post-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s and contact information of witness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ed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incident be investigated and appropriate measures be taken to prevent future occur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available to discuss this further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