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cident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port an incident that occurred on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cid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and Time of Incid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 of Incid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dividuals Involv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 of Incid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tions Take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itness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Witness Name and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Witness Name and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clarification regarding this incid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