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[Location of Incident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overview of the incident, including what happened, how it happened, and any immediate eff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individuals involved, including their titles and roles in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any immediate actions taken in response to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any consequences of the incident on operations, personnel, or safe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ommendations/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ggest any corrective or preventive measures to avoid future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further details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