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[Invoice Number] dated [Invoice Date] for the services provided on [Service Date]. The total amount due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invoice at your earliest convenience. Should you need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