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oice Submission - Invoice #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invoice #[Invoice Number] for [describe the services/products provided] rendered on [date or period]. The total amount due is [amount], and the payment is due by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ice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ice Number: 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ice Date: [Invoic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e Date: [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Services/Products: [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Amount Due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regarding this invoice, please do not hesitate to reach out. 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