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for [description of goods/services provided] render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$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