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oice Submission for [Service/Product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Please find attached the invoice #[Invoice Number] dated [Invoice Date] for [brief description of services/products provi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: [Service/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Amount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feel free to contact me at [Your Phone Number] or [Your Email Address]. 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: Invoice #[Invoi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