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#[Invoice Number] for [brief description of the services/products provided] render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invoice at your earliest convenience. If you have any questions or require further document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