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Invoice #[Invoice Number] for the services/products provided on [Service/Product Date]. The total amount due is [Total Amount] and is payabl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 regarding this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