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Please find attached my invoice for the services rendere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 Due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 regarding the invoi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/ Freelance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