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[Invoice Number] for [describe the service provided or project completed] rendered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processed by the due date mentioned. Should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BC Solutions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tober 1,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 Smi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s Pay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YZ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6 Business 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ville, ST 6789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ohn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for Web Developm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#12345 for the web development services rendered from September 1 to September 30,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October 1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5,0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processed by the due date mentioned. Should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doe@abcsolutio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