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for [Project/Servic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invoice [Invoice Number] for the services rendered in connection with [specific project or service description]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Total Amount] and is payable within [payment terms, e.g., 30 days]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have any questions or require further information regarding this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