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invoice [Invoice Number] for the consulting services provided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services rend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payment be processed within [Payment Terms, e.g., 30 days] as per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