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n invoice for [brief description of services/products provided] for the period of [specific dates]. Please find the invoic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reach out. I appreciate your prompt attention to this matter and look forward to your confirmation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