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oice Submission Acknowled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cknowledge receipt of your invoice [Invoice Number] dated [Invoice Date]. We have reviewed the document and it is currently under proces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b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