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invoice #[Invoice Number] dated [Invoice Date] for [brief description of goods/services] rendered to [Company Name]. The total amount due is [Total Amount] and the payment is du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