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oice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invoice #[Invoice Number] for the services rendered/products provided during [specify the period or project]. The total amount due is [Amount] and is payable by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 attention to this matter and look forward to your timely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detail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