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for [description of services/products provided] rendered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regarding this invoi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