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dated [Invoice Date] for [brief description of the services/products provided] rendered on [Service/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], with a payment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