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invoice [Invoice Number] for [Brief Description of Services/Products]. The total amount due is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ensure payment is processed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