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the invoice for the services rendered in [Description of Services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Date of Invo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can be processed via [Payment Method] to the following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g Number: [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Thank you for your attention to this matter, and I look forward to your prompt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: Invoice #[Invoi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