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invoice for the services rendered as per our agreement dated [insert date]. Please find the details of the invoic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 at your convenience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nvoi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