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RS Official/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, e.g., respond to a notice, provide additional information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nd context about your situation or inquiry. Include relevant dates, amounts, and any other specifics that are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or Tax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