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including your Tax Identification Number, a summary of the issue or request, and any relevant dates or am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