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Revenue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R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[Subject/Topic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 or 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Clearly state your purpose, provide necessary details, and any requested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ax Identification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