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Revenue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ic Address if known or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Related to Your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RS Representative or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your letter clearly and concise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necessary details, including your Taxpayer Identification Number, relevant dates, and any specific forms related to your inquiry or request. Be clear and dir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[mention any documents you are including] enclosed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