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explanation related to the purpose of your letter. Include any relevant tax identification numbers, years involved, and any enclosed document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attention to the matter and indicate any follow-up action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