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Notice/Letter Number o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's Name or "IRS Representativ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your letter dated [date of IRS letter], regarding [brief description of the issue, e.g., tax return, payment d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position or providing requested information. Be clear and concise, including any relevant detail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actions you have taken or plan to take in response to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or Taxpayer Identification Number (if required; be cautious with sensitive information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