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Refund Status - [Your Tax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RS Representativ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tax refund for the tax year [insert tax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XXX-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Single/Married/Head of Househo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Return Form Used: [1040, 1040A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Filed: [Fil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Amount: $[Refun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adhering to the required guidelines and submission deadlines, I have yet to receive my refund. I would appreciate any updates regarding its status or additional information required to expedi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