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RS Notification -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notification I received from the IRS dated [Date of IRS Notification]. The reference number associated with this notification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letter: details about the notification, any discrepanc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] for your review. Please let me know if any further information is requir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