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nal Revenue Serv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R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explain the purpose of your letter in the first paragraph, e.g., address a specific issue, respond to a notice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situation. Include any relevant tax years, identification numbers, and specifics that will help the IRS understand your cas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supporting documentation or evidence that could aid your request or explanation. Mention that you are including these documents with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rinted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Tax Identification Number (if applicable)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