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spond to a notice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ated to your case or inquiry, including relevant tax years, form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copies of tax returns, notice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Security Number or Taxpayer Identification Number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