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e Resolution - [Your Tax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RS Representative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a concern regarding [briefly describe the issue, e.g., "my 2022 tax retur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**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 Year**: [Year related to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 Identification Number**: [Your TI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lear and concise description of the issue you are experiencing, any relevant dates, and any previous correspondence related to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. If any additional information or documentation is required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