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request information, seek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tax years, identification numbers, and specific issues you are addressing. Be clear, concise,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enclosed documents, if applicable, e.g., copies of tax returns, previous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payer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