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 related to your inquiry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action you are seeking from the 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