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 for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clarification regarding [specific issue or topic] related to my [tax year or specific tax matter]. My taxpayer identification number is [your TIN/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or issue you need clarification on, providing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