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S Department of the Treasu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IR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sponse to IRS Audit Letter [Include Tax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RS Ag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in response to your audit letter dated [insert date of the IRS letter] regarding my tax return for the year [insert tax year]. My Social Security Number (or Taxpayer Identification Number) is [inser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ived your request for additional information, specifically regarding [briefly describe the items or issues raised in the audit]. I am committed to resolving this matter promptly and thorough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, please find the requested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the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List the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List the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, please do not hesitate to contact me at the above phone number or email address. I appreciate your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