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of IRS Determination - [Your Tax Identification Number / SS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RS Appeals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brief summary of the matter being appea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Appe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the reasons for your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erence any relevant IRS letters or no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and attach any supporting documents that validate you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explanations for each document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egal Basis (if applicable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tax laws or regulations that support your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citations or references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your request for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willingness to provide further information or clarific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