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, e.g., Inquiry About Tax Liability, Request for Appe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 or 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and any relevant information such as your Social Security Number, Tax Identification Number, or relevant tax y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about your inquiry or issue. Include any essential facts, figures, or context needed to understand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(s): If necessary, include any supporting documentation or references to forms, prior correspondence, or IRS regulations that pertain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request or the action you wish the IRS to take, and express your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documents you are including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