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aptop Issua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any Na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part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e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ee Name:** [Insert Employ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ee ID:** [Insert Employee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ob Title:** [Insert 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Issuanc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ptop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aptop Model:** [Insert Laptop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rial Number:** [Insert 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sset Tag Number:** [Insert Asset Tag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essories Included:** [List Accessories, e.g., Charger, Carrying C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and Con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issued laptop is the property of [Company Name] and should be used for work-related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mployee is responsible for the care and maintenance of the lap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damage or loss must be reported immediately to the I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pon termination or resignation, the laptop must be returned in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 Name], acknowledge receipt of the laptop and agree to the abov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ee Signature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T Department Representat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:** [Insert IT Rep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gnature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