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aptop Distribu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our upcoming laptop distribution program aimed at supporting [target audience, e.g., students, employees, etc.] in [specific need, e.g., remote learning, work projec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the Distribu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ligibility Criteria:** [Outline any eligibility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roviding access to laptops will greatly enhance [explain the benefits, e.g., learning opportunities, productiv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is initiative, we kindly ask for your support in [mention any assistance needed from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insert deadline] to confirm your attendance and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