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ignment of Professional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ssigned a professional laptop to facilitate your work tasks and enhance your productivity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Laptop Assign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Laptop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igned To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/Project:** [Departm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ignment Date:** [Assign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ptop is to be used for official purposes only and should be maintained in good condition. Please ensure that all company policies regarding equipment use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 regarding the laptop's usage, feel free to contact the IT department at [IT Departmen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