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aptop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the assignment of a laptop for my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Assign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ptop Model:** [Mod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Assignment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Use:**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documents or further procedures required on my part to complete this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