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ptop Provision for Employe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, in line with our commitment to providing you with the necessary tools to perform your duties effectively, we have arranged for you to receive a company-issued lap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laptop provi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Laptop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ial Number:**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ftware Installed:** [List of Softw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laptop is used primarily for work-related tasks and is kept in good condition. We expect you to adhere to our IT policies regarding the use and security of the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[IT Department/Manager Name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dedication to your rol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