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ptop Issua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issued a laptop for your work-related tasks. Please find the details of the laptop issued to you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pto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Laptop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Tag: [Asset Ta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ptop is provided to support your duties and responsibilities as [Employee's Job Title]. We trust that you will take care of the equipment and use it solely for work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follow the company's IT policies regarding hardware usage and report any issue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feel free to reach out to the IT department at [IT Departmen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