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Laptop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e issuance of a laptop to you as part of your employment with [Company Name]. The details of the laptop issu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aptop Model**: [Model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ial Number**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ssuanc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dition**: [New/Us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ptop is intended for professional use to support your work-related tasks. Please ensure that you take good care of the device and adhere to our IT policies regarding usage an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assistance, feel free to reach out to the IT department at [IT Department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